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orte presupuestario del Plan Nacional de Manejo del Fueg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yecto de Presupuesto Nacional 2017, que se encuentra en tratamiento en el Congreso Nacional, prevé una reducción del presupuesto del Plan Nacional de Manejo del Fue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mencionado Plan, que funciona dentro de la órbita del Ministerio de Ambiente y Desarrollo Sustentable de la Nación, es un respaldo fundamental para las operaciones contra incendios en todo el territorio argentin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finalmente se aplica la reducción presupuestaria se reduciría la cobertura y asistencia del programa y, según ATE, implicaría el despido de 300 brigad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o distrito, por sus cualidades particulares, durante el verano es especialmente vulnerable a los incend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15 los aviones hidrantes del Plan del Manejo del Fuego ayudaron a los Bomberos Voluntarios a controlar el incendio desatado en la zona de Cinco Cer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que nuestros Bomberos sigan contando con el respaldo nacional para los casos extremos en que resulte neces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realice las gestiones a su alcance 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para transmitir al Gobierno nacional la preocupación del Distrito de Balcarce sobre la reducción de la cobertura del Plan Nacional del Manejo del Fuego, en su proyecto de presupuesto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45:00Z</dcterms:created>
  <dc:creator>User</dc:creator>
  <dc:description/>
  <cp:keywords/>
  <dc:language>en-US</dc:language>
  <cp:lastModifiedBy>User</cp:lastModifiedBy>
  <dcterms:modified xsi:type="dcterms:W3CDTF">2016-10-31T23:16:00Z</dcterms:modified>
  <cp:revision>3</cp:revision>
  <dc:subject/>
  <dc:title>TESTIMONIO:</dc:title>
</cp:coreProperties>
</file>